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n den</w:t>
              <w:tab/>
            </w:r>
          </w:p>
          <w:p>
            <w:pPr>
              <w:pStyle w:val="Normal"/>
              <w:rPr/>
            </w:pPr>
            <w:r>
              <w:rPr/>
              <w:t>Bürgermeister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der ...................... Gemeinde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</w:t>
              <w:tab/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ubewilligungsansuch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des Bauwerb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 des Bauwerb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Nr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eichnung des Bauortes:</w:t>
            </w:r>
          </w:p>
          <w:p>
            <w:pPr>
              <w:pStyle w:val="Normal"/>
              <w:rPr/>
            </w:pPr>
            <w:r>
              <w:rPr/>
              <w:t>(Straße, Hausnummer, Parz. Nr., K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und Anschrift de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rundstückseigentümers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ndstücksmiteigentümers </w:t>
            </w:r>
          </w:p>
          <w:p>
            <w:pPr>
              <w:pStyle w:val="Normal"/>
              <w:rPr/>
            </w:pPr>
            <w:r>
              <w:rPr>
                <w:b/>
              </w:rPr>
              <w:t>(bzw Eigentümers des Superädifikate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gaben über Art, Umfang und </w:t>
            </w:r>
          </w:p>
          <w:p>
            <w:pPr>
              <w:pStyle w:val="Normal"/>
              <w:rPr/>
            </w:pPr>
            <w:r>
              <w:rPr>
                <w:b/>
              </w:rPr>
              <w:t>Verwendung des Bauvorhaben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Neu-, Zu-, Umbau u. dg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e und Anschrift des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verfass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und Anschrift des Bauleiters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soferne bereits bekan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erzeichnis der Anraine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Grundstücksnumme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Name: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Anschrif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erzeichnis der Beteiligten (Leitungsberechtigte etc.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Grundstücksnumme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Name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nschrift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ilage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(Unterschrift des Bauwer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Zustimmung des Grundeigentümers: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(nur ausfüllen, wenn der Bauwerber nicht Grundeigentümer 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Einer Bauführung im Sinne dieses Bauansuchens wird zugestimm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um: ___________________    Unterschrift: 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KL-ABT.8B/007-1.7.1999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8:00Z</dcterms:created>
  <dc:creator>jaritsch josef</dc:creator>
  <dc:description/>
  <cp:keywords/>
  <dc:language>en-US</dc:language>
  <cp:lastModifiedBy>Gemeinde</cp:lastModifiedBy>
  <cp:lastPrinted>1999-06-28T10:17:00Z</cp:lastPrinted>
  <dcterms:modified xsi:type="dcterms:W3CDTF">2017-07-19T07:58:00Z</dcterms:modified>
  <cp:revision>3</cp:revision>
  <dc:subject/>
  <dc:title>An den								..................................</dc:title>
</cp:coreProperties>
</file>